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b/>
          <w:sz w:val="20"/>
          <w:szCs w:val="20"/>
        </w:rPr>
        <w:t>Model Term Sheet for Angel Invest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 twenty-page term sheet, years of VC experience, and empathy for fellow angels, prompted Dan Rosen, of Alliance of Angels (</w:t>
      </w:r>
      <w:r>
        <w:rPr>
          <w:rFonts w:cs="Arial" w:ascii="Arial" w:hAnsi="Arial"/>
          <w:color w:val="0000FF"/>
          <w:sz w:val="20"/>
          <w:szCs w:val="20"/>
          <w:u w:val="single"/>
        </w:rPr>
        <w:t>AoA</w:t>
      </w:r>
      <w:r>
        <w:rPr>
          <w:rFonts w:cs="Arial" w:ascii="Arial" w:hAnsi="Arial"/>
          <w:sz w:val="20"/>
          <w:szCs w:val="20"/>
        </w:rPr>
        <w:t>) (</w:t>
      </w:r>
      <w:hyperlink r:id="rId2">
        <w:r>
          <w:rPr>
            <w:rStyle w:val="InternetLink"/>
            <w:rFonts w:cs="Arial" w:ascii="Arial" w:hAnsi="Arial"/>
            <w:sz w:val="20"/>
            <w:szCs w:val="20"/>
          </w:rPr>
          <w:t>http://www.allianceofangels.com/</w:t>
        </w:r>
      </w:hyperlink>
      <w:r>
        <w:rPr>
          <w:rFonts w:cs="Arial" w:ascii="Arial" w:hAnsi="Arial"/>
          <w:sz w:val="20"/>
          <w:szCs w:val="20"/>
        </w:rPr>
        <w:t xml:space="preserve">) in Seattle, WA, to advance a more efficient approac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ith the input of other angels, attorneys and venture capitalists, Rosen developed a model term sheet for angel investors and entrepreneu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The term sheets that many angels use are copies of venture capital term sheets,” says Rosen, who chairs the AoA board and was a venture capitalist for six years. “The problem is that VCs care about different protections than angels do and their terms are often so complex that less experienced angels have a difficult time leading a de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fter negotiating the principal terms of a deal, Rosen received a twenty-page term sheet from an attorney he knew well. “It took me hours to determine if the terms that we had agreed to were in the document,” Rosen says. “Some were in and some were no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 turned out that the senior partner had assigned a new associate to write the agreement, not an uncommon or unexpected practice Rosen says, since law firms often take a write-down on Series A agreements. Knowing that the senior partner was looking at the deal, the associate decided to create the “world’s best term she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 realized that with a standardized angel term sheet, we could save AoA members grief and money,” Rosen says, “and that AoA was sufficiently well-respected to ensure it was u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Angels and attorneys recognize efficiency of a standard term sheet as a starting poi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With membership of more than 100 </w:t>
      </w:r>
      <w:r>
        <w:rPr>
          <w:rStyle w:val="Bold"/>
          <w:rFonts w:cs="Arial" w:ascii="Arial" w:hAnsi="Arial"/>
          <w:sz w:val="20"/>
          <w:szCs w:val="20"/>
        </w:rPr>
        <w:t>accredited investors and representatives of investment firms,</w:t>
      </w:r>
      <w:r>
        <w:rPr>
          <w:rFonts w:cs="Arial" w:ascii="Arial" w:hAnsi="Arial"/>
          <w:sz w:val="20"/>
          <w:szCs w:val="20"/>
        </w:rPr>
        <w:t xml:space="preserve"> Alliance of Angels is in its thirteenth year of </w:t>
      </w:r>
      <w:r>
        <w:rPr>
          <w:rStyle w:val="Bold"/>
          <w:rFonts w:cs="Arial" w:ascii="Arial" w:hAnsi="Arial"/>
          <w:sz w:val="20"/>
          <w:szCs w:val="20"/>
        </w:rPr>
        <w:t>investing in early-stage companies in technology and other high-growth sector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2009, the group invested more than $8.5 million in twenty-nine early stage companies in Washington State and the surrounding area. More than 95 percent of the companies that AoA has invested in are still in business or have been acquir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e have developed, through the years, a process that is very thorough and efficient,” Rosen says. “Our members come to a meeting a month and see three to five well-coached and vetted deals. Entrepreneurs present to 80 investors in one room who can write checks. We emphasize the efficiency of process. This draft term sheet grew out of th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Rosen says that in the Pacific Northwest, as in other places, there has been a meta-change in the indust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reviously, many of our members were angel hobbyists,” he says. “They had day jobs. They did angel investing because they enjoyed it. Then about five years ago, many of the angels in our group started investing professionally. Their day job was and is angel investing. We have a cadre of people, particularly the leaders, who, if you asked what they do, would say, ‘I’m an angel inves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n this shift, Rosen said that more deals being led by angels rather than being led by VCs with angels participating. “Deals no longer needed as much capital,” he says. “As a result angels could carry the whole thing through multiple rounds. Group members began paying more attention to term sheets than they used t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Rosen circulated the draft term sheet among the legal community, he expected the reaction to be, nice job, but you stick to investing and we’ll stick to law. Instead the response was 180 degrees in the other dir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They said, thank goodness. With this, we can redline, make our changes, and get the price for our services down,” Rosen say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e are hopeful” he says, “that in time we can get the attorneys around town to commit to a flat fee if the term sheet is used. Many are saying that, in principle, that would be a fair thing to d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Model term sheet availabl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A draft version of AoA’s </w:t>
      </w:r>
      <w:r>
        <w:rPr>
          <w:rFonts w:cs="Arial" w:ascii="Arial" w:hAnsi="Arial"/>
          <w:color w:val="0000FF"/>
          <w:sz w:val="20"/>
          <w:szCs w:val="20"/>
          <w:u w:val="single"/>
        </w:rPr>
        <w:t>model term sheet</w:t>
      </w:r>
      <w:r>
        <w:rPr>
          <w:rFonts w:cs="Arial" w:ascii="Arial" w:hAnsi="Arial"/>
          <w:sz w:val="20"/>
          <w:szCs w:val="20"/>
        </w:rPr>
        <w:t xml:space="preserve"> (</w:t>
      </w:r>
      <w:hyperlink r:id="rId3">
        <w:r>
          <w:rPr>
            <w:rStyle w:val="InternetLink"/>
            <w:rFonts w:cs="Arial" w:ascii="Arial" w:hAnsi="Arial"/>
            <w:sz w:val="20"/>
            <w:szCs w:val="20"/>
          </w:rPr>
          <w:t>http://www.drosenassoc.com/</w:t>
        </w:r>
      </w:hyperlink>
      <w:r>
        <w:rPr>
          <w:rFonts w:cs="Arial" w:ascii="Arial" w:hAnsi="Arial"/>
          <w:sz w:val="20"/>
          <w:szCs w:val="20"/>
        </w:rPr>
        <w:t xml:space="preserve"> </w:t>
      </w:r>
      <w:r>
        <w:rPr>
          <w:rFonts w:cs="Arial" w:ascii="Arial" w:hAnsi="Arial"/>
          <w:color w:val="FF0000"/>
          <w:sz w:val="20"/>
          <w:szCs w:val="20"/>
        </w:rPr>
        <w:t>- get this to the ACA site, so link is to ACA</w:t>
      </w:r>
      <w:r>
        <w:rPr>
          <w:rFonts w:cs="Arial" w:ascii="Arial" w:hAnsi="Arial"/>
          <w:sz w:val="20"/>
          <w:szCs w:val="20"/>
        </w:rPr>
        <w:t>) is available online. The six-page document (plus one page for signatures) includes terms most relevant to angel investors, from stock classes to voting, anti-dilution, conversion, and other rights, to exclusivity and board participation. The working document offers more than two dozen comments to explain the terms. Since the nature of deals can vary widely, the term sheet contains a wide enough variety of terms to match most de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This is a plain vanilla, straight up the middle of the fairway, Series A term sheet,” Rosen says. “It contains no unusual provisions, just the terms an angel needs to get a deal done. It is balanced between being entrepreneur and angel friendly. At AoA, we don’t like onerous terms that benefit investors at the expense of entrepreneurs because that’s not the way to build a good compa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draft has been used as a starting point for several de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sz w:val="20"/>
          <w:szCs w:val="20"/>
        </w:rPr>
        <w:t>Even though we’ve used our term sheet to get to final terms on only two deals, we’ve seen more entrepreneurs using it. Some attorneys are beginning to refer entrepreneurs to think along these lines,” says Ros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sz w:val="20"/>
          <w:szCs w:val="20"/>
        </w:rPr>
        <w:t>We recognize that it takes an ecosystem to make these things work,” he says. “Having standardized terms can solve three challenges: the legal costs of a Series A round; the costs in time to lead investors who have to deal with overly complex term sheets, and achieving fair and balanced with terms between investor and entrepreneur. When you can bring all those together it’s very nice.”</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ofangels.com/" TargetMode="External"/><Relationship Id="rId3" Type="http://schemas.openxmlformats.org/officeDocument/2006/relationships/hyperlink" Target="http://www.drosenassoc.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57:00Z</dcterms:created>
  <dc:creator>Mary Jane Grinstead</dc:creator>
  <dc:description>03072010-emailed to MH
03052010-sent to dr for one mroe look includes dr changes,</dc:description>
  <cp:keywords/>
  <dc:language>en-US</dc:language>
  <cp:lastModifiedBy>Marianne Hudson</cp:lastModifiedBy>
  <dcterms:modified xsi:type="dcterms:W3CDTF">2010-03-13T19:25:00Z</dcterms:modified>
  <cp:revision>5</cp:revision>
  <dc:subject/>
  <dc:title>Model Term Sheet for Angels final</dc:title>
</cp:coreProperties>
</file>