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sk an Angel: How Does an Angel Group Effectively Assess Startup CE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sz w:val="20"/>
          <w:szCs w:val="20"/>
        </w:rPr>
        <w:t xml:space="preserve">Angels know that the CEO is critical to the success of any startup company. ACEF asked Tom LeFevre, a twelve-year member of the </w:t>
      </w:r>
      <w:r>
        <w:rPr>
          <w:rFonts w:cs="Arial" w:ascii="Arial" w:hAnsi="Arial"/>
          <w:color w:val="0000FF"/>
          <w:sz w:val="20"/>
          <w:szCs w:val="20"/>
          <w:u w:val="single"/>
        </w:rPr>
        <w:t>Angels’ Forum</w:t>
      </w:r>
      <w:r>
        <w:rPr>
          <w:rFonts w:cs="Arial" w:ascii="Arial" w:hAnsi="Arial"/>
          <w:sz w:val="20"/>
          <w:szCs w:val="20"/>
        </w:rPr>
        <w:t xml:space="preserve"> (</w:t>
      </w:r>
      <w:hyperlink r:id="rId2">
        <w:r>
          <w:rPr>
            <w:rStyle w:val="InternetLink"/>
            <w:rFonts w:cs="Arial" w:ascii="Arial" w:hAnsi="Arial"/>
            <w:sz w:val="20"/>
            <w:szCs w:val="20"/>
          </w:rPr>
          <w:t>http://www.angelsforum.com/</w:t>
        </w:r>
      </w:hyperlink>
      <w:r>
        <w:rPr>
          <w:rFonts w:cs="Arial" w:ascii="Arial" w:hAnsi="Arial"/>
          <w:sz w:val="20"/>
          <w:szCs w:val="20"/>
        </w:rPr>
        <w:t xml:space="preserve">) in Palo Alto, CA and co-founder of Intuit, to share his perspective on assessing startup CEO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ACEF: The Angels’ Forum has invested in about a hundred startups over the last ten plus years. You’ve had a lot of experience with CEOs. What have you learn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TL: </w:t>
      </w:r>
      <w:r>
        <w:rPr>
          <w:rFonts w:cs="Arial" w:ascii="Arial" w:hAnsi="Arial"/>
          <w:sz w:val="20"/>
          <w:szCs w:val="20"/>
        </w:rPr>
        <w:t>We know that the CEO is the single most important person when we consider an investment in a startup. We’ve also learned that when Angels’ Forum tried to talk about and assess CEOs, there was a problem in just having the discussion. CEOs are critical to a company’s success and yet we had no good way to gauge in advance whether a CEO would be good or not. There wasn’t a quantitative way to assess them, and when it came to qualitative measures, the words we were using didn’t have a common mea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CEF: How did you tackle this issu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TL: </w:t>
      </w:r>
      <w:r>
        <w:rPr>
          <w:rFonts w:cs="Arial" w:ascii="Arial" w:hAnsi="Arial"/>
          <w:sz w:val="20"/>
          <w:szCs w:val="20"/>
        </w:rPr>
        <w:t xml:space="preserve">I started by looking at the performance of the companies in our portfolio. Each company had one or more CEOs, which gave us between one- and two-hundred CEOs. I wasn’t close to all of them, so I focused on the companies and CEOs that I knew well.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CEF:</w:t>
      </w:r>
      <w:r>
        <w:rPr>
          <w:rFonts w:cs="Arial" w:ascii="Arial" w:hAnsi="Arial"/>
          <w:sz w:val="20"/>
          <w:szCs w:val="20"/>
        </w:rPr>
        <w:t xml:space="preserve"> </w:t>
      </w:r>
      <w:r>
        <w:rPr>
          <w:rFonts w:cs="Arial" w:ascii="Arial" w:hAnsi="Arial"/>
          <w:b/>
          <w:bCs/>
          <w:sz w:val="20"/>
          <w:szCs w:val="20"/>
        </w:rPr>
        <w:t>Did you find a pattern for winning CE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TL:</w:t>
      </w:r>
      <w:r>
        <w:rPr>
          <w:rFonts w:cs="Arial" w:ascii="Arial" w:hAnsi="Arial"/>
          <w:sz w:val="20"/>
          <w:szCs w:val="20"/>
        </w:rPr>
        <w:t xml:space="preserve"> No. I didn’t find a clear pattern for who turned out to be a good CEO. What I did find were six types of CEOs who appear more likely to fail. The first three types I call “not” CEOs because they lack general management skills. The remaining three types I call “flawed” CE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m not suggesting that 100 percent of the people with these characteristics will fail, but a very high percentage will. If you can eliminate a group of CEOs likely to fail, you don’t guarantee that you will pick a winner, but the ones that are left start looking a lot better. That’s that the id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CEF: Tell us about the patterns you foun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TL:</w:t>
      </w:r>
      <w:r>
        <w:rPr>
          <w:rFonts w:cs="Arial" w:ascii="Arial" w:hAnsi="Arial"/>
          <w:sz w:val="20"/>
          <w:szCs w:val="20"/>
        </w:rPr>
        <w:t xml:space="preserve"> There is a common theme across the three categories of “not” CEOs. In some way, each of these types has a higher priority than commercializing their produ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CEF: And this puts them out of synch with angel investors’ goal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TL: </w:t>
      </w:r>
      <w:r>
        <w:rPr>
          <w:rFonts w:cs="Arial" w:ascii="Arial" w:hAnsi="Arial"/>
          <w:sz w:val="20"/>
          <w:szCs w:val="20"/>
        </w:rPr>
        <w:t xml:space="preserve">Exactly. The first group I describe as “not” CEOs are former </w:t>
      </w:r>
      <w:r>
        <w:rPr>
          <w:rFonts w:cs="Arial" w:ascii="Arial" w:hAnsi="Arial"/>
          <w:b/>
          <w:sz w:val="20"/>
          <w:szCs w:val="20"/>
        </w:rPr>
        <w:t>Functional Vice-presidents</w:t>
      </w:r>
      <w:r>
        <w:rPr>
          <w:rFonts w:cs="Arial" w:ascii="Arial" w:hAnsi="Arial"/>
          <w:sz w:val="20"/>
          <w:szCs w:val="20"/>
        </w:rPr>
        <w:t xml:space="preserve"> who were successful but never made the transition to CEO. When these CEOs encounter a business problem, they try to solve it using their functional skil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an example, we had a CEO who had been a vice-president of sales in his past life. He approached every problem by trying to get more sales. His company’s problem was in operations. Sales volume was already more than the systems could handle, so more sales orders just made the problem worse. But this CEO couldn’t make the transition from functional expert to general manag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searchers</w:t>
      </w:r>
      <w:r>
        <w:rPr>
          <w:rFonts w:cs="Arial" w:ascii="Arial" w:hAnsi="Arial"/>
          <w:sz w:val="20"/>
          <w:szCs w:val="20"/>
        </w:rPr>
        <w:t xml:space="preserve"> are the second group of “not” CEOs. Their passion is investigating the technology. The product never gets finished because there is always some issue they want to go explore. In 1998, we invested in a company which has a new technology for motors that offers a lot of advantages, but they always seem to have just one more technical issue. They spend their time and resources on that instead of commercializing. </w:t>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ventors</w:t>
      </w:r>
      <w:r>
        <w:rPr>
          <w:rFonts w:cs="Arial" w:ascii="Arial" w:hAnsi="Arial"/>
          <w:sz w:val="20"/>
          <w:szCs w:val="20"/>
        </w:rPr>
        <w:t xml:space="preserve"> are the third type of “not” CEOs. They like to invent things and may even come up with products, but they have no interest in commercializ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mong the “flawed” CEOs, I call the first type </w:t>
      </w:r>
      <w:r>
        <w:rPr>
          <w:rFonts w:cs="Arial" w:ascii="Arial" w:hAnsi="Arial"/>
          <w:b/>
          <w:sz w:val="20"/>
          <w:szCs w:val="20"/>
        </w:rPr>
        <w:t>Fund-Raisers</w:t>
      </w:r>
      <w:r>
        <w:rPr>
          <w:rFonts w:cs="Arial" w:ascii="Arial" w:hAnsi="Arial"/>
          <w:sz w:val="20"/>
          <w:szCs w:val="20"/>
        </w:rPr>
        <w:t xml:space="preserve">. These people are really good at raising money for their company, but they aren’t very good at running the business. They don’t understand the customers. Products don’t get done; revenue progress is wea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have a company we invested in 2002 that was finishing up its product. Since then they have raised money four additional times for a total of $40 million in all those equity rounds. Post-money valuation is $90 million, and last year’s sales were $2 million. The CEO is so good at selling the potential. There hasn’t been a down round, but we’re unlikely to ever see retur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econd type of “flawed” CEOs I call </w:t>
      </w:r>
      <w:r>
        <w:rPr>
          <w:rFonts w:cs="Arial" w:ascii="Arial" w:hAnsi="Arial"/>
          <w:b/>
          <w:sz w:val="20"/>
          <w:szCs w:val="20"/>
        </w:rPr>
        <w:t>Small Businesspeople</w:t>
      </w:r>
      <w:r>
        <w:rPr>
          <w:rFonts w:cs="Arial" w:ascii="Arial" w:hAnsi="Arial"/>
          <w:sz w:val="20"/>
          <w:szCs w:val="20"/>
        </w:rPr>
        <w:t xml:space="preserve">. These people have the CEO title and they sort of function as CEOs, but they don’t really do the job. Either they lack focus, have low potential, or they can’t scale. These CEOs can manage a seed stage startup with eight or ten people in one location but are over their heads once the company starts to gain traction and grow.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third type of “flawed” CEOs I call </w:t>
      </w:r>
      <w:r>
        <w:rPr>
          <w:rFonts w:cs="Arial" w:ascii="Arial" w:hAnsi="Arial"/>
          <w:b/>
          <w:sz w:val="20"/>
          <w:szCs w:val="20"/>
        </w:rPr>
        <w:t>Corporate Executives</w:t>
      </w:r>
      <w:r>
        <w:rPr>
          <w:rFonts w:cs="Arial" w:ascii="Arial" w:hAnsi="Arial"/>
          <w:sz w:val="20"/>
          <w:szCs w:val="20"/>
        </w:rPr>
        <w:t>. They typically don’t understand the importance of cash in a start up and require high overhead to function. A logistics company of ours brought in a Corporate Executive. The company ended up with four “C” level executives, three vice-presidents, and twenty-eight managers in a low margin hundred-and-twenty-person comp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CEF: So, what type CEOs succe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TL:</w:t>
      </w:r>
      <w:r>
        <w:rPr>
          <w:rFonts w:cs="Arial" w:ascii="Arial" w:hAnsi="Arial"/>
          <w:sz w:val="20"/>
          <w:szCs w:val="20"/>
        </w:rPr>
        <w:t xml:space="preserve"> The first type I call </w:t>
      </w:r>
      <w:r>
        <w:rPr>
          <w:rFonts w:cs="Arial" w:ascii="Arial" w:hAnsi="Arial"/>
          <w:b/>
          <w:sz w:val="20"/>
          <w:szCs w:val="20"/>
        </w:rPr>
        <w:t>Development Stage CEOs</w:t>
      </w:r>
      <w:r>
        <w:rPr>
          <w:rFonts w:cs="Arial" w:ascii="Arial" w:hAnsi="Arial"/>
          <w:sz w:val="20"/>
          <w:szCs w:val="20"/>
        </w:rPr>
        <w:t xml:space="preserve">. They are really good at bringing a product to market. They understand what the customer wants and have good discipline to ensure that product delivers on that. They take the company only so far, and then they either lack the skills or the desire to complete commercializ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lthough this type of CEO isn’t the right pick to commercialize a product, sometimes he or she is exactly what the company needs early on. In life sciences or medical devices, for example, the CEO may need only to get the business to a certain point before you sell it off. This can work out well for angel investors as long as the CEO understands and can make the transition once the product is finished and it is time to ex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f course, the best CEO to have is the </w:t>
      </w:r>
      <w:r>
        <w:rPr>
          <w:rFonts w:cs="Arial" w:ascii="Arial" w:hAnsi="Arial"/>
          <w:b/>
          <w:sz w:val="20"/>
          <w:szCs w:val="20"/>
        </w:rPr>
        <w:t>Startup CEO</w:t>
      </w:r>
      <w:r>
        <w:rPr>
          <w:rFonts w:cs="Arial" w:ascii="Arial" w:hAnsi="Arial"/>
          <w:sz w:val="20"/>
          <w:szCs w:val="20"/>
        </w:rPr>
        <w:t xml:space="preserve">. These CEOs are able to develop and commercialize a product within the cash and funding constraints of a start-up. Many of them have done it before. Startup CEOs are innovative enough and broad enough to figure out a business plan that will be successful. They are flexible and know how to achieve critical milestones and make cash la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CEF: How do you determine these things about a CEO before you inves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TL:</w:t>
      </w:r>
      <w:r>
        <w:rPr>
          <w:rFonts w:cs="Arial" w:ascii="Arial" w:hAnsi="Arial"/>
          <w:sz w:val="20"/>
          <w:szCs w:val="20"/>
        </w:rPr>
        <w:t xml:space="preserve"> When the company comes in to present, angels can look at the things the CEO focuses on, keeping in mind the characteristics of the “not” CEOs. There is a lot you can tell about the CEO from how they present themselves and from what is in the business plan. Is the focus on things that are important, or is it lopsided on one issue? Lopsided focus likely points to the CEO’s true prior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had a company come in recently to present. The product had something to do with intellectual rights to music or movies. It was started by a lawyer who spent half the time talking about the legal strategy and the incorporation documents. Listening, it was clear that he was more interested in how well done the legal aspects were and not nearly as interested in commercializing the produ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ACEF: And s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TL:</w:t>
      </w:r>
      <w:r>
        <w:rPr>
          <w:rFonts w:cs="Arial" w:ascii="Arial" w:hAnsi="Arial"/>
          <w:sz w:val="20"/>
          <w:szCs w:val="20"/>
        </w:rPr>
        <w:t xml:space="preserve"> When you see a CEO who sounds like he or she might be one of these six problem CEO types—a Functional Vice-president, Researcher, Inventor, Fund-raiser, Small businessperson, or Corporate Executive, my best tip is don’t inv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CEF: What do you think about growing the CEO in the job?</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TL:</w:t>
      </w:r>
      <w:r>
        <w:rPr>
          <w:rFonts w:cs="Arial" w:ascii="Arial" w:hAnsi="Arial"/>
          <w:sz w:val="20"/>
          <w:szCs w:val="20"/>
        </w:rPr>
        <w:t xml:space="preserve"> Recognize that startup CEOs have to perform from day one. Our experience is that by the time you find out you have the wrong CEO, and convince them of it, the milestones have been missed and the money has been sp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CEF:</w:t>
      </w:r>
      <w:r>
        <w:rPr>
          <w:rFonts w:cs="Arial" w:ascii="Arial" w:hAnsi="Arial"/>
          <w:sz w:val="20"/>
          <w:szCs w:val="20"/>
        </w:rPr>
        <w:t xml:space="preserve"> </w:t>
      </w:r>
      <w:r>
        <w:rPr>
          <w:rFonts w:cs="Arial" w:ascii="Arial" w:hAnsi="Arial"/>
          <w:b/>
          <w:bCs/>
          <w:sz w:val="20"/>
          <w:szCs w:val="20"/>
        </w:rPr>
        <w:t>You’ve talked with lots of angels about these ideas—from your group and region as well as angels from across the country. What’s their re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TL:</w:t>
      </w:r>
      <w:r>
        <w:rPr>
          <w:rFonts w:cs="Arial" w:ascii="Arial" w:hAnsi="Arial"/>
          <w:sz w:val="20"/>
          <w:szCs w:val="20"/>
        </w:rPr>
        <w:t xml:space="preserve"> Some people don’t like the idea of rejecting a CEO who isn’t quite right—either because they believe that everyone should have a chance or because they see a product that they are interested in and don’t want to pass on it just because of the CE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gels tend to be very optimistic and often more focused on product and service and less on the management. When they get excited about the product and service, they tend to think management can be fix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hallenge is that in the startup environment, there isn’t enough time for the CEO to go from having a real weakness to learning how to be successful. Successful startup companies move faster than an individual can develop themselves. A problem CEO can’t keep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sfor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12:00Z</dcterms:created>
  <dc:creator>Mary Jane Grinstead</dc:creator>
  <dc:description>6.23.2010--includes tf inpute. Emailed to MH</dc:description>
  <cp:keywords>"not" CEO</cp:keywords>
  <dc:language>en-US</dc:language>
  <cp:lastModifiedBy>Marianne Hudson</cp:lastModifiedBy>
  <cp:lastPrinted>2010-06-23T15:10:00Z</cp:lastPrinted>
  <dcterms:modified xsi:type="dcterms:W3CDTF">2010-07-08T20:18:00Z</dcterms:modified>
  <cp:revision>3</cp:revision>
  <dc:subject/>
  <dc:title>AAA: Assessing CEO - final</dc:title>
</cp:coreProperties>
</file>